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P L A N    R A D A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DOBROVOLJNOG VATROGASNOG DRUŠT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NJI ANDRIJEVCI ZA 2018. GODIN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šenje požara i spašavanje ljudi i imovine ugroženih požarom i eksplozijom, pružanje tehničke pomoći u nezgodama i opasnim situacijama, te obavljanje i drugih poslova u nesrećama, ekološkim i inim nesrećama (članak 1. Zakona o vatrogastv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vršavanje i stručno osposobljavanje dobrovoljnih vatrogasa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teorijske nastave i praktičnih vježbi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bavka osobne i zaštitne opreme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ljanje redovitih liječničkih pregleda za operativne vatrogas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vatrogasnih vozila, sprava i opr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islokacija operativnih vatrogasaca na priobal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državanje redovtih sjednica Upravnog i Nadzornog odbora te Skupštine druš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ak opremanja novog vatrogasnog doma u Posavskoj ulici u Donjim Andrijevcim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nvesticijsko održavanje vatrogasnog doma u Posavskoj ul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m novih članova u društvo a posebno vatrogasne mladež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 vatrogasnim natjecanj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ito održavanje internet i facebook stranice društ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ovođenje stalne manifestacije «Mjesec zaštite od požara» - sviban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Vatrogasne zajednice Brodsko – posav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udrugama građana na području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prijateljskim društvom iz Aljmaša, kao i drugim društv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medijima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thickThinLargeGap" w:sz="6" w:space="30" w:color="C0C0C0"/>
        <w:left w:val="thickThinLargeGap" w:sz="6" w:space="27" w:color="C0C0C0"/>
        <w:bottom w:val="thickThinLargeGap" w:sz="6" w:space="30" w:color="C0C0C0"/>
        <w:right w:val="thickThin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8:00Z</dcterms:created>
  <dc:creator>Milan</dc:creator>
  <dc:description/>
  <cp:keywords/>
  <dc:language>en-US</dc:language>
  <cp:lastModifiedBy>DVD DONJI ANDRIJEVCI</cp:lastModifiedBy>
  <cp:lastPrinted>2016-12-05T09:12:00Z</cp:lastPrinted>
  <dcterms:modified xsi:type="dcterms:W3CDTF">2017-11-26T15:14:00Z</dcterms:modified>
  <cp:revision>4</cp:revision>
  <dc:subject/>
  <dc:title>P R O G R A M    R A D A</dc:title>
</cp:coreProperties>
</file>